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  <w:t>«Ласковая, милая Родина моя»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bCs/>
          <w:sz w:val="28"/>
          <w:szCs w:val="28"/>
        </w:rPr>
        <w:t>Познавательное развитие</w:t>
      </w:r>
    </w:p>
    <w:p>
      <w:pPr>
        <w:pStyle w:val="Heading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чи:</w:t>
      </w:r>
    </w:p>
    <w:p>
      <w:pPr>
        <w:pStyle w:val="Heading"/>
        <w:jc w:val="both"/>
        <w:rPr>
          <w:i/>
          <w:i/>
          <w:szCs w:val="28"/>
        </w:rPr>
      </w:pPr>
      <w:r>
        <w:rPr>
          <w:i/>
          <w:szCs w:val="28"/>
        </w:rPr>
        <w:t>Образовательные</w:t>
      </w:r>
    </w:p>
    <w:p>
      <w:pPr>
        <w:pStyle w:val="Heading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Формировать   чувство патриотизма, путем осмысления таких понятий, как Родина, столица, презид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о государственном флаге, флаге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ь  представление о том, где и как живут коренные жители тайги (ха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ь детей по темам: города, животные, деревья, ягоды, грибы; предметы быта народов хан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способности действовать по образц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мматического строя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мение отвечать на вопросы в краткой и распростран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высшие психические функции: внимание, память, мышление, во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е составлять композиц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культуру речев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чувство любви и уважения к своей малой родине, к ее природе, обычаям, традициям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 ребёнка к нравственным, моральным, эстетическим чувствам и отношениям между людьми разных националь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внимание, усидчивость, чувство коллектив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уважительное отношение к символ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варительная работ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ассматривание государственной символики. Беседа о национальных традициях обычаях народов ханты. Знакомство с правилами игры «Что? Где? Когда?»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етодические приемы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игровая мотивация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игры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сюрпризный момент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психогимнастика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i/>
          <w:szCs w:val="28"/>
        </w:rPr>
        <w:t>Оборудование</w:t>
      </w:r>
      <w:r>
        <w:rPr>
          <w:b/>
          <w:szCs w:val="28"/>
        </w:rPr>
        <w:t>:</w:t>
      </w:r>
      <w:r>
        <w:rPr>
          <w:szCs w:val="28"/>
        </w:rPr>
        <w:t xml:space="preserve">  бубен, юла, макет стойбища, чум, река, «черный ящик», мяч маленький массажный, мяч большой, накостник, платок, облас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jc w:val="both"/>
        <w:rPr/>
      </w:pPr>
      <w:r>
        <w:rPr>
          <w:b/>
          <w:i/>
          <w:szCs w:val="28"/>
        </w:rPr>
        <w:t>Демонстрационный материал</w:t>
      </w:r>
      <w:r>
        <w:rPr>
          <w:szCs w:val="28"/>
        </w:rPr>
        <w:t>: флаг Российской Федерации, флаг Югры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аздаточный материал: конверты  для игры «Собери  флаг»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Ход  </w:t>
      </w:r>
    </w:p>
    <w:p>
      <w:pPr>
        <w:pStyle w:val="Heading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рганизационный момент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Воспитатель. </w:t>
      </w:r>
      <w:r>
        <w:rPr>
          <w:szCs w:val="28"/>
        </w:rPr>
        <w:t>Раз, два, три, четыре, пять – становитесь  в круг играть!</w:t>
      </w:r>
    </w:p>
    <w:p>
      <w:pPr>
        <w:pStyle w:val="Heading"/>
        <w:jc w:val="both"/>
        <w:rPr>
          <w:i/>
          <w:i/>
          <w:szCs w:val="28"/>
        </w:rPr>
      </w:pPr>
      <w:r>
        <w:rPr>
          <w:i/>
          <w:szCs w:val="28"/>
        </w:rPr>
        <w:t>Дети встают вместе с воспитателем  в круг. Звучит лирическая музык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Настал новый день. Я улыбнусь Вам, а вы улыбнитесь друг другу. И подумайте, как хорошо, что мы сегодня здесь все вместе. Мы спокойны и добры, мы приветливы и ласковы. Мы здоровы. Сделайте глубокий вход через нос и вдохните в себя свежесть, доброту, красоту. А выдохните через ротик все обиды, злобу и огорчения. </w:t>
      </w:r>
    </w:p>
    <w:p>
      <w:pPr>
        <w:pStyle w:val="Heading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Дети делают вдох и выдох три раза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А сейчас давайте пожелаем друг другу доброго утра. А поможет нам это сделать маленький мячик. Как вы думаете, какого цвета мячик я сегодня принесла вам на занятие? </w:t>
      </w:r>
    </w:p>
    <w:p>
      <w:pPr>
        <w:pStyle w:val="Heading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Каждый ребенок называет цвет мячик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Сегодня я принесла оранжевый мячик. Мы будем его передавать друг другу правой рукой.</w:t>
      </w:r>
    </w:p>
    <w:p>
      <w:pPr>
        <w:pStyle w:val="Heading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Дети передают мячик, обращаясь, друг к другу по имени и желая доброго у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брое утро Алина, доброе утро Кирюша и т.д., доброе утро Ирина Валерьевн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оброе утро дети! Я предлагаю Вам сыграть в игру «Что? Где? Когда?», а вы будете членами этого клуба – знатоками. Вы согласны? (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занять свои места в игров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 ведение в тему занятия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Внимание! Внимание! Наши камеры установлены в детском саду «Сказка»   Сегодня здесь состоится соревнование знатоков – членов клуба «Что? Где? Когда?». Нашу передачу смотрят во всех детских садах. Встречаются знатоки подготовительно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начин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раунд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Воспитатель вращает волчок. Звучит музы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 </w:t>
      </w:r>
      <w:r>
        <w:rPr>
          <w:sz w:val="28"/>
          <w:szCs w:val="28"/>
        </w:rPr>
        <w:t xml:space="preserve"> Вопросы к первому раунду прислали московские дети из детского сада «Капелька».  </w:t>
      </w:r>
    </w:p>
    <w:p>
      <w:pPr>
        <w:pStyle w:val="Heading1"/>
        <w:ind w:left="-120" w:firstLine="708"/>
        <w:jc w:val="both"/>
        <w:rPr/>
      </w:pPr>
      <w:r>
        <w:rPr>
          <w:b/>
          <w:szCs w:val="28"/>
        </w:rPr>
        <w:t xml:space="preserve">Воспитатель. </w:t>
      </w:r>
      <w:r>
        <w:rPr>
          <w:szCs w:val="28"/>
        </w:rPr>
        <w:t>Как называется государство, в котором мы живем? (Россия)</w:t>
      </w:r>
    </w:p>
    <w:p>
      <w:pPr>
        <w:pStyle w:val="Heading1"/>
        <w:ind w:left="-120" w:firstLine="708"/>
        <w:jc w:val="both"/>
        <w:rPr/>
      </w:pPr>
      <w:r>
        <w:rPr>
          <w:b/>
          <w:szCs w:val="28"/>
        </w:rPr>
        <w:t>Воспитатель.</w:t>
        <w:tab/>
        <w:tab/>
        <w:t xml:space="preserve">  </w:t>
      </w:r>
      <w:r>
        <w:rPr>
          <w:szCs w:val="28"/>
        </w:rPr>
        <w:t>Наш любимый край Россия</w:t>
      </w:r>
    </w:p>
    <w:p>
      <w:pPr>
        <w:pStyle w:val="Heading1"/>
        <w:ind w:left="2832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де в озерах синева,</w:t>
      </w:r>
    </w:p>
    <w:p>
      <w:pPr>
        <w:pStyle w:val="Heading1"/>
        <w:ind w:left="2832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де березки молодые</w:t>
      </w:r>
    </w:p>
    <w:p>
      <w:pPr>
        <w:pStyle w:val="Heading1"/>
        <w:ind w:left="2832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рядились в кружева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спитатель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город является столицей нашей Родины? (Москва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Кто является президентом нашей страны? (В.В. Путин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торой раун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ращает волчок. Звучит музы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Это пришло от президента Российской Федерации В.В. Пут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У каждого государства, области, города есть священные символы (гимн, герб, флаг), которые человек должен почитать и уважать. Перед вами два полотнища, как они называются? (Это флаг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  Опишите государственный флаг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Это полотнище из трех цветов. Верхняя белого цвета, средняя синего, нижняя красного цвета.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ждая цвет флага имеет свое значение.  Уважаемые знатоки, что означает  белый цвет?   (Белый цвет  - это цвет мира.)  Он говорит о том, что наша страна миролюбивая. (Синий цвет – это вера, верность.)  Народ любит свою страну, верен ей, защищает ее. (Красный цвет – это цвет силы.) Наша страна сильная, но миролюбивая. Это флаг нашего государ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 как называется наш край, в котором мы живем? (Югр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знатоки, обратите внимание – это флаг Югры. Какие цвета есть на флаге Югры? (Зеленый, синий, белый)  Сейчас мы поиграем в игру «Собери флаг».</w:t>
      </w:r>
    </w:p>
    <w:p>
      <w:pPr>
        <w:pStyle w:val="TextBodyIndent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Воспитатель раздает конверты</w:t>
      </w:r>
      <w:r>
        <w:rPr>
          <w:szCs w:val="28"/>
        </w:rPr>
        <w:t>.</w:t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>Воспитатель</w:t>
      </w:r>
      <w:r>
        <w:rPr>
          <w:szCs w:val="28"/>
        </w:rPr>
        <w:t xml:space="preserve">.  Соберите изображение флагов России и Югры. (Знатоки собирают). Поднимите руки, кто собрал флаг России, Югры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Третий раунд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ращает волчок. Звучит музы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Это пришло от главы Нижневартовского района Б.А. Саломат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 У каждого человека есть своя Родина. Что такое Род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одина это место где человек родился.) У человека Родина начинается с родного дома, села или города.</w:t>
      </w:r>
    </w:p>
    <w:p>
      <w:pPr>
        <w:pStyle w:val="Heading2"/>
        <w:ind w:firstLine="708"/>
        <w:jc w:val="both"/>
        <w:rPr>
          <w:szCs w:val="28"/>
        </w:rPr>
      </w:pPr>
      <w:r>
        <w:rPr>
          <w:szCs w:val="28"/>
        </w:rPr>
        <w:t>Малая Родина –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Островок Земли.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Под окном смородина,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Рябина расцвела,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Березонька кудрявая,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А под ней скамья.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Ласковая, милая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Родина моя!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знатоки.  как называется город, где вам все дорого, близко, где все для вас родное, который вы очень любите? (Излучинск)   Какие города, поселки Югры вы знаете? (Нижневартовск. Радужный, Варьега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ый раунд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ращает волчок. Звучит музы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 </w:t>
      </w:r>
      <w:r>
        <w:rPr>
          <w:sz w:val="28"/>
          <w:szCs w:val="28"/>
        </w:rPr>
        <w:t>Это письмо пришло от коренных народов Севе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Знатоки, а сейчас внимание, черный ящик. Попробуйте угадать, что находиться в этом ящик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предмет изготавливают из цельного куска дере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нем перемещаются по ре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ется он одним человек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это? (Облас.)</w:t>
      </w:r>
    </w:p>
    <w:p>
      <w:pPr>
        <w:pStyle w:val="TextBody"/>
        <w:ind w:left="240" w:hanging="0"/>
        <w:jc w:val="both"/>
        <w:rPr/>
      </w:pPr>
      <w:r>
        <w:rPr>
          <w:b/>
          <w:szCs w:val="28"/>
        </w:rPr>
        <w:t>Воспитатель.</w:t>
      </w:r>
      <w:r>
        <w:rPr>
          <w:szCs w:val="28"/>
        </w:rPr>
        <w:t xml:space="preserve"> Правильно,  облас – это не просто сделанная из цельного куска дерева лодка. Облас – это язык общения Человека и Воды.</w:t>
      </w:r>
    </w:p>
    <w:p>
      <w:pPr>
        <w:pStyle w:val="TextBody"/>
        <w:ind w:left="240" w:firstLine="468"/>
        <w:jc w:val="both"/>
        <w:rPr>
          <w:szCs w:val="28"/>
        </w:rPr>
      </w:pPr>
      <w:r>
        <w:rPr>
          <w:szCs w:val="28"/>
        </w:rPr>
        <w:t xml:space="preserve">Летом охотники и рыболовы передвигались на долбленых лодках – обласах. их внутреннюю часть выбирали с помощью каменных или костяных орудий или прожигали. Лодка долбленка бесшумно скользит по воде, управляется она одним веслом. Облас легкий, так как его переносят на плечах. В мае самый подходящий срок для выбора заготовки. Облас делается в тени, чтобы не раскололась древесина. Весло делается из сосны, кедра, пихты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натоки, в этом ящике еще конверт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глашение.</w:t>
      </w:r>
    </w:p>
    <w:p>
      <w:pPr>
        <w:pStyle w:val="TextBody"/>
        <w:ind w:left="240" w:firstLine="468"/>
        <w:jc w:val="both"/>
        <w:rPr>
          <w:szCs w:val="28"/>
        </w:rPr>
      </w:pPr>
      <w:r>
        <w:rPr>
          <w:szCs w:val="28"/>
        </w:rPr>
        <w:t>Уважаемые знатоки я вас приглашаю в гости на стойбище. Вы там увидите много интересного: в чем живут люди на стойбище, где хранятся продукты,  вы увидите животных, которые там живут. Ваш путь лежит по реке. С нетерпением жду вас в гости. Лесная фея Мисне.</w:t>
      </w:r>
    </w:p>
    <w:p>
      <w:pPr>
        <w:pStyle w:val="TextBody"/>
        <w:ind w:left="240" w:firstLine="46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Воспитатель.</w:t>
      </w:r>
      <w:r>
        <w:rPr>
          <w:szCs w:val="28"/>
        </w:rPr>
        <w:t xml:space="preserve"> Какие национальности народов Севера вы знаете? (Ханты, ненцы.) У каждого народа есть свой язык, традиции, свой быт. Сегодня мы побываем на стойбище ханты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Чтобы плыть по реке, нам необходимы лодочки. Сложите лодочкой свои ладони и в путь.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  <w:t xml:space="preserve">Воспитатель читает стихотворение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Облас наш стрелою  мчится,</w:t>
      </w:r>
    </w:p>
    <w:p>
      <w:pPr>
        <w:pStyle w:val="TextBody"/>
        <w:ind w:left="240" w:firstLine="468"/>
        <w:jc w:val="both"/>
        <w:rPr>
          <w:szCs w:val="28"/>
        </w:rPr>
      </w:pPr>
      <w:r>
        <w:rPr>
          <w:szCs w:val="28"/>
        </w:rPr>
        <w:t>Быстро летит над водой</w:t>
      </w:r>
    </w:p>
    <w:p>
      <w:pPr>
        <w:pStyle w:val="TextBody"/>
        <w:ind w:left="240" w:firstLine="468"/>
        <w:jc w:val="both"/>
        <w:rPr>
          <w:szCs w:val="28"/>
        </w:rPr>
      </w:pPr>
      <w:r>
        <w:rPr>
          <w:szCs w:val="28"/>
        </w:rPr>
        <w:t>И нет прекрасней картины,</w:t>
      </w:r>
    </w:p>
    <w:p>
      <w:pPr>
        <w:pStyle w:val="TextBody"/>
        <w:ind w:left="240" w:firstLine="468"/>
        <w:jc w:val="both"/>
        <w:rPr>
          <w:szCs w:val="28"/>
        </w:rPr>
      </w:pPr>
      <w:r>
        <w:rPr>
          <w:szCs w:val="28"/>
        </w:rPr>
        <w:t>С детства мы дружим с тобой,</w:t>
      </w:r>
    </w:p>
    <w:p>
      <w:pPr>
        <w:pStyle w:val="TextBody"/>
        <w:ind w:left="240" w:firstLine="468"/>
        <w:jc w:val="both"/>
        <w:rPr>
          <w:szCs w:val="28"/>
        </w:rPr>
      </w:pPr>
      <w:r>
        <w:rPr>
          <w:szCs w:val="28"/>
        </w:rPr>
        <w:t>Песня знакомая льется,</w:t>
      </w:r>
    </w:p>
    <w:p>
      <w:pPr>
        <w:pStyle w:val="TextBody"/>
        <w:ind w:left="240" w:firstLine="468"/>
        <w:jc w:val="both"/>
        <w:rPr>
          <w:szCs w:val="28"/>
        </w:rPr>
      </w:pPr>
      <w:r>
        <w:rPr>
          <w:szCs w:val="28"/>
        </w:rPr>
        <w:t>Легкая песня весла.</w:t>
      </w:r>
    </w:p>
    <w:p>
      <w:pPr>
        <w:pStyle w:val="TextBody"/>
        <w:ind w:left="240" w:firstLine="468"/>
        <w:jc w:val="both"/>
        <w:rPr>
          <w:szCs w:val="28"/>
        </w:rPr>
      </w:pPr>
      <w:r>
        <w:rPr>
          <w:szCs w:val="28"/>
        </w:rPr>
        <w:t>И в этой песни поется,</w:t>
      </w:r>
    </w:p>
    <w:p>
      <w:pPr>
        <w:pStyle w:val="TextBody"/>
        <w:ind w:left="240" w:firstLine="468"/>
        <w:jc w:val="both"/>
        <w:rPr/>
      </w:pPr>
      <w:r>
        <w:rPr/>
        <w:t>Где наша лодка плыла.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</w:rPr>
        <w:t xml:space="preserve">Воспитатель «превращается» в лесную фею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Здравствуйт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 лесная фея Мисне, вот вы и приплыли на стойбище. </w:t>
      </w:r>
      <w:r>
        <w:rPr>
          <w:i/>
          <w:sz w:val="28"/>
          <w:szCs w:val="28"/>
        </w:rPr>
        <w:t>(Знатоки рассматривают стойбище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В старину коренные жители тщательно выбирали место для поселения. Ведь Север край суровый требующий от людей знания законов природы, силы и выносливости. Поэтому правила постройки жилища передавались от отца к сыну, от сына к внукам. Ребята, посмотрите на жилище оно конусообразное, как оно называется? (Чум.) В нем ханты жили летом и зимой. Менялось лишь покрытие, летом чум покрывали берестой (</w:t>
      </w:r>
      <w:r>
        <w:rPr>
          <w:i/>
          <w:sz w:val="28"/>
          <w:szCs w:val="28"/>
        </w:rPr>
        <w:t>фея показывает чум из бересты)</w:t>
      </w:r>
      <w:r>
        <w:rPr>
          <w:sz w:val="28"/>
          <w:szCs w:val="28"/>
        </w:rPr>
        <w:t xml:space="preserve">, а из чего делали зимнее  покрытие, как вы думаете? </w:t>
      </w:r>
      <w:r>
        <w:rPr>
          <w:i/>
          <w:sz w:val="28"/>
          <w:szCs w:val="28"/>
        </w:rPr>
        <w:t xml:space="preserve"> (показывает на чум)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Из шкур оленя). Пол покрывали шкурой оленя. Сейчас на стойбищах живут в бревенчатых избушках.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(Показывает на бревенчатую избушку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Фея</w:t>
      </w:r>
      <w:r>
        <w:rPr>
          <w:i/>
          <w:sz w:val="28"/>
          <w:szCs w:val="28"/>
        </w:rPr>
        <w:t xml:space="preserve">. (показывает на лобаз) </w:t>
      </w:r>
      <w:r>
        <w:rPr>
          <w:sz w:val="28"/>
          <w:szCs w:val="28"/>
        </w:rPr>
        <w:t>Как называется это строение? (Лобаз.)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ы думаете, для чего он предназначен? (Он предназначен для  хранения вещей и продуктов, так как продукты,  зимняя одежда, пища должны быть сухими.)</w:t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Для сушки и хранения сетей, обласа, нарт строят навесы.  Какие животные живут на стойбище? (олени, собаки) Чем питаются олени (ягелем)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изкультминутка</w:t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Знатоки, а теперь пришла пора отдохнуть. Музыкальная пауза.</w:t>
      </w:r>
    </w:p>
    <w:p>
      <w:pPr>
        <w:pStyle w:val="Normal"/>
        <w:ind w:left="240" w:right="279" w:firstLine="468"/>
        <w:jc w:val="both"/>
        <w:rPr/>
      </w:pPr>
      <w:r>
        <w:rPr>
          <w:sz w:val="28"/>
          <w:szCs w:val="28"/>
        </w:rPr>
        <w:t>Я хочу с вами поиграть в игру «Олененок», все движения повторяйте за мно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240" w:right="279" w:firstLine="4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а песни «Олененок»</w:t>
      </w:r>
    </w:p>
    <w:p>
      <w:pPr>
        <w:pStyle w:val="Normal"/>
        <w:ind w:right="279" w:hanging="0"/>
        <w:jc w:val="both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 Что-то река зашумела, наверно пора вам в обратный путь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ый раунд. </w:t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Это письмо пришло от воспитателей детского сада «Олененок».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 предлагают  поиграть в игру, будьте внимательны, я буду бросать каждому из вас мяч и называть обобщающее слово, а называйте предмет, который к нему относиться. Ответы должны быть о нашем крае. Начнем:</w:t>
      </w:r>
    </w:p>
    <w:p>
      <w:pPr>
        <w:pStyle w:val="Normal"/>
        <w:numPr>
          <w:ilvl w:val="0"/>
          <w:numId w:val="2"/>
        </w:numPr>
        <w:ind w:left="1428" w:right="279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ода;</w:t>
      </w:r>
    </w:p>
    <w:p>
      <w:pPr>
        <w:pStyle w:val="Normal"/>
        <w:numPr>
          <w:ilvl w:val="0"/>
          <w:numId w:val="2"/>
        </w:numPr>
        <w:ind w:left="1428" w:right="279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евья;</w:t>
      </w:r>
    </w:p>
    <w:p>
      <w:pPr>
        <w:pStyle w:val="Normal"/>
        <w:numPr>
          <w:ilvl w:val="0"/>
          <w:numId w:val="2"/>
        </w:numPr>
        <w:ind w:left="1428" w:right="279" w:hanging="360"/>
        <w:jc w:val="both"/>
        <w:rPr>
          <w:sz w:val="28"/>
          <w:szCs w:val="28"/>
        </w:rPr>
      </w:pPr>
      <w:r>
        <w:rPr>
          <w:sz w:val="28"/>
          <w:szCs w:val="28"/>
        </w:rPr>
        <w:t>Ягоды;</w:t>
      </w:r>
    </w:p>
    <w:p>
      <w:pPr>
        <w:pStyle w:val="Normal"/>
        <w:numPr>
          <w:ilvl w:val="0"/>
          <w:numId w:val="2"/>
        </w:numPr>
        <w:ind w:left="1428" w:right="279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вотные;</w:t>
      </w:r>
    </w:p>
    <w:p>
      <w:pPr>
        <w:pStyle w:val="Normal"/>
        <w:numPr>
          <w:ilvl w:val="0"/>
          <w:numId w:val="2"/>
        </w:numPr>
        <w:ind w:left="1428" w:right="279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ибы.</w:t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раунд.</w:t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Это приготовила для вас я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оки, я хочу, чтобы наша игра запомнилась вам надолго. Дети моего детского сада приготовили для вас заготовки. Что это? (Чум) А это что? (Лобаз) А это? (облас) Девочка, мальчик в национальных костюмах.</w:t>
      </w:r>
    </w:p>
    <w:p>
      <w:pPr>
        <w:pStyle w:val="Normal"/>
        <w:ind w:right="27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7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воспитателем наклеивают заготовки</w:t>
      </w:r>
    </w:p>
    <w:p>
      <w:pPr>
        <w:pStyle w:val="Normal"/>
        <w:ind w:right="27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79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 занятия</w:t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Уважаемые знатоки, наша игра подошла к концу. Вам понравилась игра? (Да.)  Какой вопрос был самым интересным?  Какой самый трудный? Что вы сегодня узнали нового?  Мне было приятно, интересно с вами общаться, вы настоящие знатоки, примите от меня национальные сувениры.</w:t>
      </w:r>
    </w:p>
    <w:p>
      <w:pPr>
        <w:pStyle w:val="Normal"/>
        <w:ind w:left="240" w:right="279"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279"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40" w:right="279"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279"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279"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tabs>
          <w:tab w:val="clear" w:pos="708"/>
          <w:tab w:val="left" w:pos="9000" w:leader="none"/>
        </w:tabs>
        <w:ind w:right="3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9000" w:leader="none"/>
        </w:tabs>
        <w:ind w:right="35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9000" w:leader="none"/>
        </w:tabs>
        <w:ind w:right="354" w:hanging="0"/>
        <w:rPr>
          <w:rFonts w:ascii="Monotype Corsiva" w:hAnsi="Monotype Corsiva" w:cs="Monotype Corsiva"/>
          <w:b/>
          <w:b/>
          <w:bCs/>
          <w:szCs w:val="28"/>
        </w:rPr>
      </w:pPr>
      <w:r>
        <w:rPr>
          <w:rFonts w:cs="Monotype Corsiva" w:ascii="Monotype Corsiva" w:hAnsi="Monotype Corsiva"/>
          <w:b/>
          <w:bCs/>
          <w:szCs w:val="28"/>
        </w:rPr>
        <w:t>«Люби и знай родной свой край.»</w:t>
      </w:r>
    </w:p>
    <w:p>
      <w:pPr>
        <w:pStyle w:val="Heading"/>
        <w:tabs>
          <w:tab w:val="clear" w:pos="708"/>
          <w:tab w:val="left" w:pos="9000" w:leader="none"/>
        </w:tabs>
        <w:ind w:right="354" w:hanging="0"/>
        <w:rPr>
          <w:rFonts w:ascii="Monotype Corsiva" w:hAnsi="Monotype Corsiva" w:cs="Monotype Corsiva"/>
          <w:b/>
          <w:b/>
          <w:bCs/>
          <w:szCs w:val="28"/>
        </w:rPr>
      </w:pPr>
      <w:r>
        <w:rPr>
          <w:rFonts w:cs="Monotype Corsiva" w:ascii="Monotype Corsiva" w:hAnsi="Monotype Corsiva"/>
          <w:b/>
          <w:bCs/>
          <w:szCs w:val="28"/>
        </w:rPr>
        <w:t>Конспект занятия по окружающему миру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ind w:left="240" w:firstLine="468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Уточнить знания о родном селе Варьеган. Познакомить с географическим расположением села, с историческим прошлым народов ханты и лесные ненцы. Формировать сознания своей причастности к судьбе Родины, воспитывать уважение к своему Отечеству.</w:t>
      </w:r>
    </w:p>
    <w:p>
      <w:pPr>
        <w:pStyle w:val="Normal"/>
        <w:ind w:left="240" w:firstLine="468"/>
        <w:jc w:val="both"/>
        <w:rPr/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 xml:space="preserve">: карта России. Пакет с разрезными на части изображением символов родов с. Варьеган. Иллюстрации с изображением рыболовов, охотников, оленеводов, национальной одежды и обуви из оленьего меха, цветного сукна. </w:t>
      </w:r>
    </w:p>
    <w:p>
      <w:pPr>
        <w:pStyle w:val="Heading1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40" w:firstLine="468"/>
        <w:rPr>
          <w:b/>
          <w:b/>
          <w:bCs/>
          <w:szCs w:val="28"/>
        </w:rPr>
      </w:pPr>
      <w:r>
        <w:rPr>
          <w:b/>
          <w:bCs/>
          <w:szCs w:val="28"/>
        </w:rPr>
        <w:t>Ход занятия</w:t>
      </w:r>
    </w:p>
    <w:p>
      <w:pPr>
        <w:pStyle w:val="Normal"/>
        <w:ind w:left="240" w:firstLine="4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40" w:firstLine="468"/>
        <w:jc w:val="both"/>
        <w:rPr>
          <w:szCs w:val="28"/>
        </w:rPr>
      </w:pPr>
      <w:r>
        <w:rPr>
          <w:szCs w:val="28"/>
        </w:rPr>
        <w:t>Звучит русская народная музыка.</w:t>
      </w:r>
    </w:p>
    <w:p>
      <w:pPr>
        <w:pStyle w:val="TextBodyIndent"/>
        <w:ind w:left="240" w:firstLine="468"/>
        <w:jc w:val="both"/>
        <w:rPr>
          <w:szCs w:val="28"/>
        </w:rPr>
      </w:pPr>
      <w:r>
        <w:rPr>
          <w:szCs w:val="28"/>
        </w:rPr>
        <w:t>Ребята отгадайте загадки, заполнив кроссворд отгадками, мы узнаем, какое слово получилось.</w:t>
      </w:r>
    </w:p>
    <w:p>
      <w:pPr>
        <w:pStyle w:val="TextBodyIndent"/>
        <w:ind w:left="240" w:firstLine="468"/>
        <w:jc w:val="both"/>
        <w:rPr>
          <w:szCs w:val="28"/>
        </w:rPr>
      </w:pPr>
      <w:r>
        <w:rPr>
          <w:szCs w:val="28"/>
        </w:rPr>
        <w:t>1. Бежала – шумела, заснула – заблестела? (река)</w:t>
      </w:r>
    </w:p>
    <w:p>
      <w:pPr>
        <w:pStyle w:val="TextBodyIndent"/>
        <w:ind w:left="240" w:firstLine="468"/>
        <w:jc w:val="both"/>
        <w:rPr>
          <w:szCs w:val="28"/>
        </w:rPr>
      </w:pPr>
      <w:r>
        <w:rPr>
          <w:szCs w:val="28"/>
        </w:rPr>
        <w:t>2. Поля опустели, и ливни рекою, а это скажите мне время, какое? (осень)</w:t>
      </w:r>
    </w:p>
    <w:p>
      <w:pPr>
        <w:pStyle w:val="TextBodyIndent"/>
        <w:ind w:left="240" w:firstLine="468"/>
        <w:jc w:val="both"/>
        <w:rPr>
          <w:szCs w:val="28"/>
        </w:rPr>
      </w:pPr>
      <w:r>
        <w:rPr>
          <w:szCs w:val="28"/>
        </w:rPr>
        <w:t>3. Думал, что мел, потому что бел, а в руки взял – он водою стал? (снег)</w:t>
      </w:r>
    </w:p>
    <w:p>
      <w:pPr>
        <w:pStyle w:val="TextBodyIndent"/>
        <w:ind w:left="240" w:firstLine="468"/>
        <w:jc w:val="both"/>
        <w:rPr>
          <w:szCs w:val="28"/>
        </w:rPr>
      </w:pPr>
      <w:r>
        <w:rPr>
          <w:szCs w:val="28"/>
        </w:rPr>
        <w:t>4. Доброе, хорошее на людей глядит, а людям на себя глядеть не велит? (солнце)</w:t>
      </w:r>
    </w:p>
    <w:p>
      <w:pPr>
        <w:pStyle w:val="TextBodyIndent"/>
        <w:ind w:left="240" w:firstLine="468"/>
        <w:jc w:val="both"/>
        <w:rPr>
          <w:szCs w:val="28"/>
        </w:rPr>
      </w:pPr>
      <w:r>
        <w:rPr>
          <w:szCs w:val="28"/>
        </w:rPr>
        <w:t>5. Не снег, не лед, а серебром деревья убирает? (иней)</w:t>
      </w:r>
    </w:p>
    <w:p>
      <w:pPr>
        <w:pStyle w:val="TextBodyIndent"/>
        <w:ind w:left="240" w:firstLine="468"/>
        <w:jc w:val="both"/>
        <w:rPr>
          <w:szCs w:val="28"/>
        </w:rPr>
      </w:pPr>
      <w:r>
        <w:rPr>
          <w:szCs w:val="28"/>
        </w:rPr>
        <w:t>6. Во лесу - грибы, а в траве - …(ягоды)</w:t>
      </w:r>
    </w:p>
    <w:p>
      <w:pPr>
        <w:pStyle w:val="TextBodyIndent"/>
        <w:ind w:left="240" w:firstLine="468"/>
        <w:jc w:val="both"/>
        <w:rPr>
          <w:szCs w:val="28"/>
        </w:rPr>
      </w:pPr>
      <w:r>
        <w:rPr>
          <w:szCs w:val="28"/>
        </w:rPr>
        <w:t>Дети читают слово Россия, педагог напоминает что Россия  - это государство, в котором мы живем</w:t>
      </w:r>
    </w:p>
    <w:p>
      <w:pPr>
        <w:pStyle w:val="TextBodyIndent"/>
        <w:ind w:left="240" w:firstLine="468"/>
        <w:jc w:val="both"/>
        <w:rPr>
          <w:szCs w:val="28"/>
        </w:rPr>
      </w:pPr>
      <w:r>
        <w:rPr>
          <w:szCs w:val="28"/>
        </w:rPr>
        <w:t>Воспитатель обращает внимание детей на карту России, которую они рассматривали на предыдущих занятиях. Посмотрите внимательно на карту. Эта карта нашего государства. Кто сможет показать границы нашего государства, нашей страны России?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Карта может многое рассказать о стране. Мы видим, что Росси – большое государство. В нашей стране много городов, рек, лесов, полезных ископаемых. Мы гордимся нашей великой Родиной. Но у каждого из нас есть малая Родина – тот уголок земли. Где мы родились, где находиться наш родной дом.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Звучит  музыка народов Крайнего Севера.</w:t>
      </w:r>
    </w:p>
    <w:p>
      <w:pPr>
        <w:pStyle w:val="Heading2"/>
        <w:ind w:left="240" w:firstLine="468"/>
        <w:jc w:val="both"/>
        <w:rPr>
          <w:szCs w:val="28"/>
        </w:rPr>
      </w:pPr>
      <w:r>
        <w:rPr>
          <w:szCs w:val="28"/>
        </w:rPr>
        <w:t xml:space="preserve">Ребенок 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Малая Родина –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Островок Земли.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Под окном смородина,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Рябина расцвела,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Березонька кудрявая,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А под ней скамья.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Ласковая, милая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Родина моя!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Родная земля кормит и поит. Родину любят, берегут, защищают – так было всегда, во все времена.</w:t>
      </w:r>
    </w:p>
    <w:p>
      <w:pPr>
        <w:pStyle w:val="Normal"/>
        <w:ind w:left="240" w:firstLine="4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0" w:firstLine="468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Наша малая Родина – село, в котором мы живем. Как называется наше село? (Варьеган)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- Где расположено село Варьеган? (на правом берегу реки Аган)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- Что  окружает наше село? (тайга, болота, озера)</w:t>
      </w:r>
    </w:p>
    <w:p>
      <w:pPr>
        <w:pStyle w:val="TextBodyIndent"/>
        <w:ind w:left="240" w:firstLine="468"/>
        <w:jc w:val="both"/>
        <w:rPr>
          <w:szCs w:val="28"/>
        </w:rPr>
      </w:pPr>
      <w:r>
        <w:rPr>
          <w:szCs w:val="28"/>
        </w:rPr>
        <w:t xml:space="preserve">Если любишь свое село и свой народ, гордишься им, надо знать его историю. Сейчас мы перенесемся в прошлое и узнаем об истории народов ханты и лесные ненцы. Историческое название Ханты –Мансийского автономного округа где находиться наше село Варьеган – Югра. В округе живут северные и южные и восточные ханты. Они отличаются диалектом, особенностями в хозяйстве и культуре. И  произошли они от древнего народа «арэх ях». Они жили в землянках. Занимались охотой и рыбной ловлей. Этот народ и создал людей – хантов и научил традиционным ремеслам и промыслам. До прихода русских в Сибирь у ханты были племена, во главе их стояли старшины. 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Сейчас в селе Варьеган живут коренные народы – ханты и лесные ненцы, чьи стойбища расположены по реке Аган и ее притокам. Ханты в старину называли остяками – «народ большой реки» издавна ханты и ненцы занимались рыболовством, охотой, оленеводством, женщины занимались шитьем одежды и обуви из оленьего меха, цветного сукна, вышивкой бисером. Зимой жили в постоянных зимних селениях, с весны разъезжались на места рыболовных и охотничьих угодий.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4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ind w:left="240" w:firstLine="46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А уж ясно солнышко </w:t>
      </w:r>
      <w:r>
        <w:rPr>
          <w:i/>
          <w:iCs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пекло, припекло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(Дети идут по кругу, взявшись за руки, медленно поднимают руки.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 повсюду золото</w:t>
      </w:r>
      <w:r>
        <w:rPr>
          <w:i/>
          <w:iCs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Разлило, разлило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дут по кругу, взявшись за руки, медленно опускают руки.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учейки по улице</w:t>
      </w:r>
      <w:r>
        <w:rPr>
          <w:i/>
          <w:iCs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се журчат, журчат.</w:t>
      </w:r>
      <w:r>
        <w:rPr>
          <w:i/>
          <w:iCs/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(Бегут по кругу в противоположную сторону     на носочках, держа руки на поясе.)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Журавли курлыкают</w:t>
      </w:r>
      <w:r>
        <w:rPr>
          <w:i/>
          <w:iCs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 летят, летят</w:t>
      </w:r>
      <w:r>
        <w:rPr>
          <w:i/>
          <w:iCs/>
          <w:sz w:val="28"/>
          <w:szCs w:val="28"/>
        </w:rPr>
        <w:t xml:space="preserve">.                                         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(Идут по кругу в противоположную сторону,      высоко поднимая колени, руками        изображая  взмахи крыльев.)</w:t>
      </w:r>
    </w:p>
    <w:p>
      <w:pPr>
        <w:pStyle w:val="Normal"/>
        <w:ind w:left="240" w:firstLine="46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40" w:firstLine="46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Каждый край знаменит тем, что здесь живут люди, которые стали известны всей стране. Наши люди гордятся тем, что в нашем поселке живут такие замечательные люди как, Юрий Велла, Еремей Айпин.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 Юрия Веллы.</w:t>
      </w:r>
    </w:p>
    <w:p>
      <w:pPr>
        <w:pStyle w:val="Heading2"/>
        <w:ind w:left="240" w:firstLine="46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 меня на ладони просыпается солнце.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У меня на ладони птицы песни поют.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У меня на ладони дождик пляшет, смеется.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Журавли за деревню на болото зовут…</w:t>
      </w:r>
    </w:p>
    <w:p>
      <w:pPr>
        <w:pStyle w:val="Heading2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40" w:firstLine="468"/>
        <w:jc w:val="both"/>
        <w:rPr>
          <w:szCs w:val="28"/>
        </w:rPr>
      </w:pPr>
      <w:r>
        <w:rPr>
          <w:szCs w:val="28"/>
        </w:rPr>
        <w:t>Игра соревнование «Подбери больше слов»</w:t>
      </w:r>
    </w:p>
    <w:p>
      <w:pPr>
        <w:pStyle w:val="TextBody"/>
        <w:ind w:left="240" w:firstLine="468"/>
        <w:jc w:val="both"/>
        <w:rPr>
          <w:szCs w:val="28"/>
        </w:rPr>
      </w:pPr>
      <w:r>
        <w:rPr>
          <w:szCs w:val="28"/>
        </w:rPr>
        <w:t>Ребята, за последние годы неузнаваемо изменилось наше село, оно быстро растет и хорошеет, словно это Царевна – Лебедь оборачивается красавицей-девицей. Вот сегодня мы с вами поиграем в игру «Подбери больше слов»: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Село  (какое?) –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(какие?) – 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Леса  (какие?) –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  (какие?) – </w:t>
      </w:r>
    </w:p>
    <w:p>
      <w:pPr>
        <w:pStyle w:val="Normal"/>
        <w:ind w:left="240" w:firstLine="4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54:00Z</dcterms:created>
  <dc:creator>Елена Станиславовна</dc:creator>
  <dc:description/>
  <cp:keywords/>
  <dc:language>en-US</dc:language>
  <cp:lastModifiedBy>Руслана</cp:lastModifiedBy>
  <dcterms:modified xsi:type="dcterms:W3CDTF">2018-04-06T07:19:00Z</dcterms:modified>
  <cp:revision>7</cp:revision>
  <dc:subject/>
  <dc:title/>
</cp:coreProperties>
</file>