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 w:before="360" w:after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360" w:after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школьное образовательное учреждени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360" w:after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Варьеганский детский сад комбинированного вид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360" w:after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лененок»</w:t>
      </w:r>
    </w:p>
    <w:p>
      <w:pPr>
        <w:pStyle w:val="Normal"/>
        <w:tabs>
          <w:tab w:val="clear" w:pos="708"/>
          <w:tab w:val="left" w:pos="2520" w:leader="none"/>
        </w:tabs>
        <w:spacing w:before="360" w:after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А БЕЗОПАСНОСТИ  НА ДОРОГЕ ДЛЯ МАЛЫШЕЙ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drawing>
          <wp:inline distT="0" distB="0" distL="0" distR="0">
            <wp:extent cx="253365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Яворская Руслана Анатольевна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рьеган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520" w:leader="none"/>
        </w:tabs>
        <w:ind w:left="1260" w:hanging="36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знакомить  детей с правилами безопасного перехода дороги по пешеходному переходу.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орожной разметкой пешеходного перехода – «зеб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сигналах светоф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сознанное отношение к правилам безопасного поведения на дороге.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а Винни Пух, игрушечная грузовая машина, макет перекрестка с пешеходным переходом (зеброй), детские иллюстрации по теме. 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назначении зелёного и красного сигналов светофора, научиться различать проезжую часть и тротуар, рассматривание картинки – перекрёсток, игры с машинками.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лово, игровой прием, сюрпризный момент, вопросы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ХОД  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на ковре вокруг воспитателя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я вам расскажу сказку о медвежонке Винни Пухе (выставляет куклу Винни Пуха), который не знал правил дорожного движения, и поэтому переходил дорогу там, где ему вздумается. Однажды Винни Пух переходил дорогу не по пешеходному переходу – «Зебре» и его чуть не сбила большая грузовая машина, она еле успела затормозить. Медвежонок очень испугался и подумал: «Ведь я чуть не попал в аварию. Почему?» Ребята, как вы думаете, почему с ним чуть не случилась беда?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дводит детей к выводу о том, что дорогу нужно переходить только вместе с взрослыми и в специальных местах, которые называются пешеходные переходы на зелёный сигнал светофор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про светофор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н стоит у перехода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зной стоит и в непогоду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ш помощник с давних пор –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ботяга – светофор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кажем Винни Пуху, как ведут себя на дороге пешеходы? (Да)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об этом переходе.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25" w:righ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м знакомые полоски</w:t>
        <w:br/>
        <w:t>Знают дети, знает взрослый.</w:t>
        <w:br/>
        <w:t>На ту сторону ведет</w:t>
        <w:br/>
        <w:t>Пешеходный переход.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25" w:right="2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25" w:righ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“Мы - пешеходы”. 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Материал: макет пешеходного перехода, обозначенного «зеброй», знаком пешеходного перехода, светофором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Cs/>
          <w:sz w:val="28"/>
          <w:szCs w:val="28"/>
        </w:rPr>
        <w:t>У пешеходного перехода стоят дети. Все ждут разрешающего сигнала светофора, чтобы перейти улицу. Воспитатель показывает красный сигнал светофора: «Можно переходить дорогу?» (</w:t>
      </w:r>
      <w:r>
        <w:rPr>
          <w:bCs/>
          <w:i/>
          <w:sz w:val="28"/>
          <w:szCs w:val="28"/>
        </w:rPr>
        <w:t>нет</w:t>
      </w:r>
      <w:r>
        <w:rPr>
          <w:bCs/>
          <w:sz w:val="28"/>
          <w:szCs w:val="28"/>
        </w:rPr>
        <w:t>). Дети стоят. Воспитатель показывает зелёный сигнал светофора: «Можно переходить дорогу?» (</w:t>
      </w:r>
      <w:r>
        <w:rPr>
          <w:bCs/>
          <w:i/>
          <w:sz w:val="28"/>
          <w:szCs w:val="28"/>
        </w:rPr>
        <w:t>да</w:t>
      </w:r>
      <w:r>
        <w:rPr>
          <w:bCs/>
          <w:sz w:val="28"/>
          <w:szCs w:val="28"/>
        </w:rPr>
        <w:t>). Дети переходят дорогу по «зебре».</w:t>
      </w:r>
      <w:r>
        <w:rPr>
          <w:sz w:val="28"/>
          <w:szCs w:val="28"/>
        </w:rPr>
        <w:t xml:space="preserve"> Игра повторяется несколько раз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инни Пух, тебе понравилась наша игра? 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  <w:sz w:val="28"/>
          <w:szCs w:val="28"/>
        </w:rPr>
        <w:t>Винни Пух.</w:t>
      </w:r>
      <w:r>
        <w:rPr>
          <w:sz w:val="28"/>
          <w:szCs w:val="28"/>
        </w:rPr>
        <w:t xml:space="preserve"> Да, ребята, вы так хорошо знаете правила, что я тоже их запомнил и расскажу о них своим друзьям, чтобы они не попали как я в беду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инни Пух, а что ты расскажешь своим друзьям? </w:t>
      </w:r>
      <w:r>
        <w:rPr>
          <w:i/>
          <w:iCs/>
          <w:sz w:val="28"/>
          <w:szCs w:val="28"/>
        </w:rPr>
        <w:t>(Итоги занятия)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  <w:sz w:val="28"/>
          <w:szCs w:val="28"/>
        </w:rPr>
        <w:t xml:space="preserve">Винни Пух. </w:t>
      </w:r>
      <w:r>
        <w:rPr>
          <w:bCs/>
          <w:sz w:val="28"/>
          <w:szCs w:val="28"/>
        </w:rPr>
        <w:t xml:space="preserve">Я расскажу своим друзьям о том, что </w:t>
      </w:r>
      <w:r>
        <w:rPr>
          <w:sz w:val="28"/>
          <w:szCs w:val="28"/>
        </w:rPr>
        <w:t>дорогу нужно переходить только вместе с взрослыми по пешеходному переходу на зелёный сигнал светофора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Молодец, Винни Пу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 всё правильно запомнил!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  <w:sz w:val="28"/>
          <w:szCs w:val="28"/>
        </w:rPr>
        <w:t>Винни Пух.</w:t>
      </w:r>
      <w:r>
        <w:rPr>
          <w:sz w:val="28"/>
          <w:szCs w:val="28"/>
        </w:rPr>
        <w:t xml:space="preserve"> Спасибо, вам ребята, теперь я отправлюсь домой и буду очень осторожен на дороге. 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инни Пух, приходи к нам в гости ещё, мы тебе расскажем о других правилах дорожной безопасности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  <w:sz w:val="28"/>
          <w:szCs w:val="28"/>
        </w:rPr>
        <w:t>Винни Пух.</w:t>
      </w:r>
      <w:r>
        <w:rPr>
          <w:sz w:val="28"/>
          <w:szCs w:val="28"/>
        </w:rPr>
        <w:t xml:space="preserve"> Обязательно приду, до свидания! 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45:00Z</dcterms:created>
  <dc:creator>user</dc:creator>
  <dc:description/>
  <cp:keywords/>
  <dc:language>en-US</dc:language>
  <cp:lastModifiedBy>Руслана</cp:lastModifiedBy>
  <dcterms:modified xsi:type="dcterms:W3CDTF">2018-04-02T16:47:00Z</dcterms:modified>
  <cp:revision>6</cp:revision>
  <dc:subject/>
  <dc:title> </dc:title>
</cp:coreProperties>
</file>