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«Путешествие в лес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знавательное и речевое развитие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бобщить представыления детей о животном и растительном мире. Совершенствовать речь как средство общ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активизации  словаря, закрепить умение употреблять в речи предлоги, глаголы, слова признаки. Закреплять умение определять группы предметов флоры и фауны, устанавливать простейшие причинно следственные связи, делать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различать на слух  гласные и согласные зв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менять силу голоса, подбирать риф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сенсомоторных координаций через активизацию слухового, зрительного, тактильного вос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познавательных процессо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нимания, мышления,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8"/>
          <w:szCs w:val="28"/>
        </w:rPr>
        <w:t>обогащ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й объем знаний об окружающем мире и природе с применением мультимедий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гуманнистического подхода к природе, развитие потребностей к здоровому образу жизн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нсорная дорожк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с буквами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шки: цапля, лягушка, лил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ет берез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ский медиапродукт</w:t>
      </w:r>
      <w:r>
        <w:rPr>
          <w:sz w:val="28"/>
          <w:szCs w:val="28"/>
        </w:rPr>
        <w:t>: презент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аудиозап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вет в лесу, радостное пение пти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 в листве, ветер в листве и пение птиц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</w:t>
      </w:r>
      <w:r>
        <w:rPr>
          <w:b/>
          <w:i/>
          <w:color w:val="0033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роходит в зале. Дети входят в зал в носочк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 « Полет на ковре самолет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годня мы с вами отправимся в путешествие, как  сказочные герои  по воздуху на «ковре самоле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сядем на ковер-самолет и полетим.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ти садятся на ковер, имитируют полет звуками и движениями рук. Они поднимают руки вверх и поют звук «а-а-а», увеличивая постепенно силу и высоту голоса; опуская руки вниз, понижают высоту голоса, уменьшая пропевания звука)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«Таинственные звуки»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- А сейчас закройте глаза и внимательно послушайте. </w:t>
      </w:r>
      <w:r>
        <w:rPr>
          <w:sz w:val="22"/>
          <w:szCs w:val="22"/>
          <w:u w:val="single"/>
        </w:rPr>
        <w:t>СЛАЙД № 1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( Включается аудио запись звуков природы. Дети слушают звуки природы 1мин. Воспитатель переодевается в костюм Лесной феи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ы слышите? </w:t>
      </w:r>
      <w:r>
        <w:rPr>
          <w:i/>
          <w:sz w:val="28"/>
          <w:szCs w:val="28"/>
        </w:rPr>
        <w:t>(шум леса, пение пти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сейчас откройте глаза. Здравствуйте ребя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Скажите куда вы прилетели? </w:t>
      </w:r>
      <w:r>
        <w:rPr>
          <w:i/>
          <w:sz w:val="28"/>
          <w:szCs w:val="28"/>
        </w:rPr>
        <w:t>(в ле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Молодцы! Я Лесная фея, приглашаю вас отправиться на прогулку в волшебный лес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2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2. «Прогулка в лес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 как красиво в лесу! Как много деревьев. Давайте сядем на пенечки и посмотрим какие деревья растут в этом лесу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на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ль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едр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ажите какие это деревья? </w:t>
      </w:r>
      <w:r>
        <w:rPr>
          <w:i/>
          <w:sz w:val="28"/>
          <w:szCs w:val="28"/>
        </w:rPr>
        <w:t>(хвойны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чему эти деревья называются хвойными? </w:t>
      </w:r>
      <w:r>
        <w:rPr>
          <w:i/>
          <w:sz w:val="28"/>
          <w:szCs w:val="28"/>
        </w:rPr>
        <w:t>(У них на веточках (иголки)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уб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реза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поль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ябина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это какие деревья? (листвен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эти деревья называются лиственные? (У них на веточках растут лист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ключается запись «шум леса»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лесу поднялся ветер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3. Дифференциация звуков «с» и «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поет вете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оизносят в пол голоса звук «с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льный ветер поду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оизносят громко звук «ш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етер такой сильный, что разбросал веточки давайте посмотрим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имнастика для глаз «Чье это?»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№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 какого дерева веточка? </w:t>
      </w:r>
      <w:r>
        <w:rPr>
          <w:i/>
          <w:sz w:val="28"/>
          <w:szCs w:val="28"/>
        </w:rPr>
        <w:t>(С берез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ая это веточка? </w:t>
      </w:r>
      <w:r>
        <w:rPr>
          <w:i/>
          <w:sz w:val="28"/>
          <w:szCs w:val="28"/>
        </w:rPr>
        <w:t xml:space="preserve">(Березовая) </w:t>
      </w: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сейчас проследите глазками куда полетит веточка.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№ 7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 веточка с какого дерева? </w:t>
      </w:r>
      <w:r>
        <w:rPr>
          <w:i/>
          <w:sz w:val="28"/>
          <w:szCs w:val="28"/>
        </w:rPr>
        <w:t>(С дуба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ая это веточка?</w:t>
      </w:r>
      <w:r>
        <w:rPr>
          <w:i/>
          <w:sz w:val="28"/>
          <w:szCs w:val="28"/>
        </w:rPr>
        <w:t xml:space="preserve"> (Дубовая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трим куда полетела дубовая веточка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№ 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эта веточка с какого дерева? </w:t>
      </w:r>
      <w:r>
        <w:rPr>
          <w:i/>
          <w:sz w:val="28"/>
          <w:szCs w:val="28"/>
        </w:rPr>
        <w:t>(С ряби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ая это веточка?</w:t>
      </w:r>
      <w:r>
        <w:rPr>
          <w:i/>
          <w:sz w:val="28"/>
          <w:szCs w:val="28"/>
        </w:rPr>
        <w:t xml:space="preserve"> (Рябиновая)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дим глазками за рябиновой веточкой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№ 9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а веточка с какого дерева? </w:t>
      </w:r>
      <w:r>
        <w:rPr>
          <w:i/>
          <w:sz w:val="28"/>
          <w:szCs w:val="28"/>
        </w:rPr>
        <w:t xml:space="preserve">(С ели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ая это веточк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Еловая)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мотрим на еловую вет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лесу живет много животных, но увидеть их не просто, потому что они очень хорошо научились прятаться от людей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нимательно посмотрим на лес и постараемся отыскать притаившихся животных. Говорить нужно очень тихо, а то звери могут испугаться и уб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лушайте как я это делаю. Я вижу лося. Он выглядывает из-за дуба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Дети называют животных. По мере того как дети называют животных показывается слайд </w:t>
      </w:r>
      <w:r>
        <w:rPr>
          <w:i/>
          <w:sz w:val="22"/>
          <w:szCs w:val="22"/>
          <w:u w:val="single"/>
        </w:rPr>
        <w:t>(Гиперссыл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лодцы. Вы отыскали всех животных. А теперь они хотят с вами поиграть. Вы согласны.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Белочка хочет поиграть в игру которая называется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«Назови одним слов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ука, окунь, карась, сом – </w:t>
      </w:r>
      <w:r>
        <w:rPr>
          <w:i/>
          <w:sz w:val="28"/>
          <w:szCs w:val="28"/>
        </w:rPr>
        <w:t>ры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очка, стрекоза, муха, пчела – </w:t>
      </w:r>
      <w:r>
        <w:rPr>
          <w:i/>
          <w:sz w:val="28"/>
          <w:szCs w:val="28"/>
        </w:rPr>
        <w:t>насеком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ерезовик, подосиновик, груздь, лисичка – </w:t>
      </w:r>
      <w:r>
        <w:rPr>
          <w:i/>
          <w:sz w:val="28"/>
          <w:szCs w:val="28"/>
        </w:rPr>
        <w:t>гриб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сец, лиса, енот, крот, барсук – </w:t>
      </w:r>
      <w:r>
        <w:rPr>
          <w:i/>
          <w:sz w:val="28"/>
          <w:szCs w:val="28"/>
        </w:rPr>
        <w:t>дикие живот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машка, колокольчик, роза, василек – </w:t>
      </w: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има, весна, лето, осень – </w:t>
      </w:r>
      <w:r>
        <w:rPr>
          <w:i/>
          <w:sz w:val="28"/>
          <w:szCs w:val="28"/>
        </w:rPr>
        <w:t>времена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 ребята, а сейчас  ежик </w:t>
      </w:r>
      <w:r>
        <w:rPr>
          <w:sz w:val="22"/>
          <w:szCs w:val="22"/>
          <w:u w:val="single"/>
        </w:rPr>
        <w:t>СЛАЙД № 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лагает вам поиграть в игру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«Четвертый лишн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н будет показывать вам картинки, а вы должны  сказать что лишнее и почему. Готовы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СЛАЙД № 20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шка – это домашнее животное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абочка - это насекомое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СЛАЙД № 22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омашка – это цветок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СЛАЙД № 23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за – это дерево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СЛАЙД № 24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тух – это домашняя птица </w:t>
      </w:r>
      <w:r>
        <w:rPr>
          <w:i/>
          <w:sz w:val="28"/>
          <w:szCs w:val="28"/>
        </w:rPr>
        <w:t>(щелчок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Молодцы. Медвед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АЙД № 25 </w:t>
      </w:r>
      <w:r>
        <w:rPr>
          <w:sz w:val="28"/>
          <w:szCs w:val="28"/>
        </w:rPr>
        <w:t>просит чтобы вы помогли дописать ему стихотворение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«Кто где живет»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берлоге мишка</w:t>
      </w:r>
      <w:r>
        <w:rPr>
          <w:i/>
          <w:sz w:val="28"/>
          <w:szCs w:val="28"/>
        </w:rPr>
        <w:t>…(спит)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Под крышей воробей</w:t>
      </w:r>
      <w:r>
        <w:rPr>
          <w:i/>
          <w:sz w:val="28"/>
          <w:szCs w:val="28"/>
        </w:rPr>
        <w:t>…(сидит)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Лисица рыжая</w:t>
      </w:r>
      <w:r>
        <w:rPr>
          <w:i/>
          <w:sz w:val="28"/>
          <w:szCs w:val="28"/>
        </w:rPr>
        <w:t>…(в норе)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А Жучка – в теплой…(</w:t>
      </w:r>
      <w:r>
        <w:rPr>
          <w:i/>
          <w:sz w:val="28"/>
          <w:szCs w:val="28"/>
        </w:rPr>
        <w:t>конуре)</w:t>
      </w:r>
    </w:p>
    <w:p>
      <w:pPr>
        <w:pStyle w:val="Normal"/>
        <w:spacing w:lineRule="auto" w:line="360"/>
        <w:ind w:left="212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 логове лежит</w:t>
      </w:r>
      <w:r>
        <w:rPr>
          <w:i/>
          <w:sz w:val="28"/>
          <w:szCs w:val="28"/>
        </w:rPr>
        <w:t>…(волчица)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>Под кустом дрожит</w:t>
      </w:r>
      <w:r>
        <w:rPr>
          <w:i/>
          <w:sz w:val="28"/>
          <w:szCs w:val="28"/>
        </w:rPr>
        <w:t>…(зайчиха)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  <w:szCs w:val="28"/>
        </w:rPr>
        <w:t xml:space="preserve">Белка спряталась </w:t>
      </w:r>
      <w:r>
        <w:rPr>
          <w:i/>
          <w:sz w:val="28"/>
          <w:szCs w:val="28"/>
        </w:rPr>
        <w:t>…(в дупле)</w:t>
      </w:r>
    </w:p>
    <w:p>
      <w:pPr>
        <w:pStyle w:val="Normal"/>
        <w:spacing w:lineRule="auto" w:line="360"/>
        <w:ind w:left="2124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жик спит в сухой </w:t>
      </w:r>
      <w:r>
        <w:rPr>
          <w:i/>
          <w:sz w:val="28"/>
          <w:szCs w:val="28"/>
        </w:rPr>
        <w:t>…(трав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со всеми играми вы справились, А сейчас мы с вами отправимся </w:t>
      </w:r>
      <w:r>
        <w:rPr>
          <w:sz w:val="28"/>
          <w:szCs w:val="28"/>
          <w:u w:val="single"/>
        </w:rPr>
        <w:t>СЛАЙД № 26</w:t>
      </w:r>
      <w:r>
        <w:rPr>
          <w:sz w:val="28"/>
          <w:szCs w:val="28"/>
        </w:rPr>
        <w:t xml:space="preserve">  на болото. Оно очень топкое идти нужно след в след, чтобы не провалиться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8 «С кочки на коч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идут по сенсорной дорож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десь нас ждет нас цап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на предлагает вам отгадать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ачет зави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рот, а лов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адут в ловушк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комар, и мушка </w:t>
      </w:r>
      <w:r>
        <w:rPr>
          <w:i/>
          <w:sz w:val="28"/>
          <w:szCs w:val="28"/>
        </w:rPr>
        <w:t>(лягу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ставьте, что вы лягушата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«Лягушки» (дыхательное упраж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тоят: ноги на ширине плеч, руки опущены в 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– лягушки-квак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чь чернее вак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естит трава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Ква-ква-ква» </w:t>
        <w:tab/>
        <w:tab/>
      </w:r>
      <w:r>
        <w:rPr>
          <w:i/>
          <w:sz w:val="28"/>
          <w:szCs w:val="28"/>
        </w:rPr>
        <w:t xml:space="preserve">Глубокий вдох через нос – задержка дыхания,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>быстрый выдох ртом с произношением слова «к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, больше стра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омче! Раз и два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ва-ква-ква»</w:t>
        <w:tab/>
        <w:tab/>
      </w:r>
      <w:r>
        <w:rPr>
          <w:i/>
          <w:sz w:val="28"/>
          <w:szCs w:val="28"/>
        </w:rPr>
        <w:t>То же самое, но громч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ногами к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пруда цве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ебе синева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Ква-ква-ква» </w:t>
        <w:tab/>
        <w:tab/>
      </w:r>
      <w:r>
        <w:rPr>
          <w:i/>
          <w:sz w:val="28"/>
          <w:szCs w:val="28"/>
        </w:rPr>
        <w:t xml:space="preserve">Глубокий вдох через нос – задержка дыхания, </w:t>
        <w:tab/>
        <w:tab/>
        <w:tab/>
        <w:tab/>
        <w:tab/>
        <w:tab/>
        <w:t>быстрый  выдох ртом с произношением слова «к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яц лезет выш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ише, тише, тиш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-чуть, чуть – едв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ква – ква - ква» </w:t>
        <w:tab/>
        <w:tab/>
      </w:r>
      <w:r>
        <w:rPr>
          <w:i/>
          <w:sz w:val="28"/>
          <w:szCs w:val="28"/>
        </w:rPr>
        <w:t>То же самое, но тих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вернемся в лес и посмотрим, что еще вам приготовили лесные обитат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саживайтесь на пенечки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27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«Урок тетушки Совы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мотрите! К нам прилетела тетушка Сова</w:t>
      </w:r>
      <w:r>
        <w:rPr>
          <w:i/>
          <w:sz w:val="28"/>
          <w:szCs w:val="28"/>
          <w:u w:val="single"/>
        </w:rPr>
        <w:t>.(щелчок)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ключается видео  запись т. 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тушка Сова покажет вам картинки,  и предлагает поиграть в игру  «Назови звук» Готовы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28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Волк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В»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со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29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Лисы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 последний  звук в этом слове?  </w:t>
      </w:r>
      <w:r>
        <w:rPr>
          <w:i/>
          <w:sz w:val="28"/>
          <w:szCs w:val="28"/>
        </w:rPr>
        <w:t>«Ы»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 которая обозначает этот зук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30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Мыш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М»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со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 которая обозначает этот зук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3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Окунь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32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Лось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Л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со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2"/>
          <w:szCs w:val="22"/>
          <w:u w:val="single"/>
        </w:rPr>
        <w:t>СЛАЙД № 33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Что  это? </w:t>
      </w:r>
      <w:r>
        <w:rPr>
          <w:i/>
          <w:sz w:val="28"/>
          <w:szCs w:val="28"/>
        </w:rPr>
        <w:t>(Облако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О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  <w:u w:val="single"/>
        </w:rPr>
        <w:t>СЛАЙД № 3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Дуб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Д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со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АЙД № 35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Что это? </w:t>
      </w:r>
      <w:r>
        <w:rPr>
          <w:i/>
          <w:sz w:val="28"/>
          <w:szCs w:val="28"/>
        </w:rPr>
        <w:t>(Цве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первый звук в этом слове?  </w:t>
      </w:r>
      <w:r>
        <w:rPr>
          <w:i/>
          <w:sz w:val="28"/>
          <w:szCs w:val="28"/>
        </w:rPr>
        <w:t>«Ц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со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36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Зайцы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Слушайте внимательно. Назовите последний звук в слове зайцы?  </w:t>
      </w:r>
      <w:r>
        <w:rPr>
          <w:i/>
          <w:sz w:val="28"/>
          <w:szCs w:val="28"/>
        </w:rPr>
        <w:t>«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т звук гласный или согласный? </w:t>
      </w:r>
      <w:r>
        <w:rPr>
          <w:i/>
          <w:sz w:val="28"/>
          <w:szCs w:val="28"/>
        </w:rPr>
        <w:t>(Гласный)</w:t>
      </w:r>
      <w:r>
        <w:rPr>
          <w:i/>
          <w:sz w:val="28"/>
          <w:szCs w:val="28"/>
          <w:u w:val="single"/>
        </w:rPr>
        <w:t xml:space="preserve"> .(Щелч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 листочек  на полянке с буквой, которая обозначает этот з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. Листочки с буквами волшебные.    Посмотрите внимательно на  них,  и вы увидите цифры.  Давайте  разложим  листочки на полянке по порядку, слева на пра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сейчас посмотрим, правильно вы выполнили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  <w:u w:val="single"/>
        </w:rPr>
        <w:t>СЛАЙД № 3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ше путешествие закончилось,  вам  пора  возвращаться домой. 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СЛАЙД № 38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адитесь на «ковер-самолет», и пока мы летим, скажите, пожалуй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 каких животных и растениях мы с вами 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скажите об игре, которая вам больше всего понрави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вы и вернулись домой, всем спасибо, а мне пора возвращаться обра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анализ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волшебный ле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нятие  комбинированное по  ознакомлению с окружающим и развитию речи. Закрепление полученных ранее знаний по теме «Лес и его обитател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Обобщить представыления детей о животном и растительном мире. Совершенствовать речь как средство общ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активизации словаря, закрепить умение употреблять в речи предлоги, глаголы, слова признаки. Закреплять умение определять группы предметов флоры и фауны, устанавливать простейшие причинно следственные связи, делать об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умение различать на слух  гласные и согласные зв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менять силу голоса, подбирать риф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тие сенсомоторных координаций через активизацию слухового, зрительного, тактильного вос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познавательных процессов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внимания, мышления,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обогащ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вательный объем знаний об окружающем мире и природе с применением мультимедийных сред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когуманнистического подхода к природе, развитие потребностей к здоровому образу жизни.</w:t>
      </w:r>
    </w:p>
    <w:p>
      <w:pPr>
        <w:pStyle w:val="Normal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Мотивировка отбора материала для данного занятия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Вводная часть направлена на создание у детей мотивационной основы деятельности, что помогает пробуждению интереса к ситуации, которую предлагает взрослый для дальнейшей деятельности, и влияет на ее протекание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десь использовались такие упражнения как: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540"/>
        <w:rPr/>
      </w:pPr>
      <w:r>
        <w:rPr>
          <w:b/>
          <w:i/>
          <w:sz w:val="28"/>
          <w:szCs w:val="28"/>
        </w:rPr>
        <w:t>«Полет на ковре самолете»</w:t>
      </w:r>
      <w:r>
        <w:rPr>
          <w:sz w:val="28"/>
          <w:szCs w:val="28"/>
        </w:rPr>
        <w:t xml:space="preserve"> - оно направлено на расширение у детей образного представления о деятельности посредством восприятия пространства - времени в направленной фантазии, а также на формирование чувства мышечной релаксации. 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«Таинственные звуки»</w:t>
      </w:r>
      <w:r>
        <w:rPr/>
        <w:t xml:space="preserve"> </w:t>
      </w:r>
      <w:r>
        <w:rPr>
          <w:sz w:val="28"/>
          <w:szCs w:val="28"/>
        </w:rPr>
        <w:t xml:space="preserve"> -  направлено на активизацию слухового анализатора. Высказывая свою информацию, каждый ребенок учится выражать свое мнение, переводить информацию, полученную на слух на вербальный уровень. Полученный опыт способствует развитию самоутверждающих</w:t>
      </w:r>
      <w:r>
        <w:rPr/>
        <w:t xml:space="preserve"> </w:t>
      </w:r>
      <w:r>
        <w:rPr>
          <w:sz w:val="28"/>
          <w:szCs w:val="28"/>
        </w:rPr>
        <w:t>форм поведения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огулка в лесу»</w:t>
      </w:r>
      <w:r>
        <w:rPr>
          <w:sz w:val="28"/>
          <w:szCs w:val="28"/>
        </w:rPr>
        <w:t xml:space="preserve">  оно направлено на развитие логического мышления. Закрепляются и уточняются представления детей о растительности леса, закрепляется умение классифицировать деревья на хвойные и листве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 «с» и «ш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для глаз</w:t>
      </w:r>
      <w:r>
        <w:rPr>
          <w:sz w:val="28"/>
          <w:szCs w:val="28"/>
        </w:rPr>
        <w:t xml:space="preserve"> направлена на уменьшение напряжения зрительного анализат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сходит развитие умения образовывать от существительных прилагательные, усвоение речевой инструкции, активизацию словар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ятки»</w:t>
      </w:r>
      <w:r>
        <w:rPr>
          <w:sz w:val="28"/>
          <w:szCs w:val="28"/>
        </w:rPr>
        <w:t xml:space="preserve"> - формирование пространственных представлений, активизация употребления предлогов с целью введения их в свободную связную речь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выработку умения строить предложения по образцу, предложенному воспитателем, что способствует усвоению речевой инструкции-констатац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Назови одним словом» </w:t>
      </w:r>
      <w:r>
        <w:rPr>
          <w:sz w:val="28"/>
          <w:szCs w:val="28"/>
        </w:rPr>
        <w:t xml:space="preserve">направленно на  мысленное объединение предметов и явлений по их общим и существенным признакам, а также активизация и обобщения имеющихся у детей познавательных представлений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Четвертый лишний» </w:t>
      </w:r>
      <w:r>
        <w:rPr>
          <w:sz w:val="28"/>
          <w:szCs w:val="28"/>
        </w:rPr>
        <w:t>направленно на формирование способности логически мыслить и рассужд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Кто где живет?» </w:t>
      </w:r>
      <w:r>
        <w:rPr>
          <w:sz w:val="28"/>
          <w:szCs w:val="28"/>
        </w:rPr>
        <w:t>- упражнение  способствует  развитию  слухового вним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дбирать рифмы на  основе  обращения к имеющемуся у детей знаний, хранящиеся в долговременной памят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С кочки на кочку» </w:t>
      </w:r>
      <w:r>
        <w:rPr>
          <w:sz w:val="28"/>
          <w:szCs w:val="28"/>
        </w:rPr>
        <w:t>направленно на развитие воображения, на развитие чувствительности рецепторов стоп, а также позволяет быстро снять утомление возникшее в процессе предшествующе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«Лягушки»</w:t>
      </w:r>
      <w:r>
        <w:rPr>
          <w:sz w:val="28"/>
          <w:szCs w:val="28"/>
        </w:rPr>
        <w:t xml:space="preserve"> дыхательное упражнение обеспечивает развитие артикуляционного и дыхательного аппар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Урок тетушки Совы» </w:t>
      </w:r>
      <w:r>
        <w:rPr>
          <w:sz w:val="28"/>
          <w:szCs w:val="28"/>
        </w:rPr>
        <w:t>направленно на развитие звукового анализа, слухового внимания, способность к самоконтролю. Формирование навыков отчетливого произношения звук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положительных эмоций. Закрепление изучен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Психологическая и педагогическая готовность оценки системы заданий и упражнений , выполненных детьми на занят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нятие ориентировано на психологическую защищенность ребенка и потребность в эмоциональном общении с педагогом. Занятие подчинено одной теме, все задания и упражнения  взаимосвязаны между собой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Мотивировка выбора методов занятия, оценка соответствия данных методов целям и содержания зан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детям материал соответствует возрастному уровню детей старше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спериментально установлено, что при устном изложении материала  ребенок за минуту воспринимает и способен переработать до 1 тысячи условных единиц информации, а при «подключении» органов зрения до 100 тысяч таких единиц. </w:t>
      </w:r>
      <w:r>
        <w:rPr>
          <w:b/>
          <w:sz w:val="28"/>
          <w:szCs w:val="28"/>
        </w:rPr>
        <w:t>У старших дошкольников лучше развито непроизвольное внимание</w:t>
      </w:r>
      <w:r>
        <w:rPr>
          <w:sz w:val="28"/>
          <w:szCs w:val="28"/>
        </w:rPr>
        <w:t xml:space="preserve">, которое становится особенно концентрированным тогда, когда учебный материал отличается </w:t>
      </w:r>
      <w:r>
        <w:rPr>
          <w:b/>
          <w:iCs/>
          <w:sz w:val="28"/>
          <w:szCs w:val="28"/>
        </w:rPr>
        <w:t>наглядностью, яркостью, вызывает у дошкольников эмоциональное отношение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 совершенно очевидна высокая эффективность использования в работе медиазанят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я компьютера и мультимедийного проектора для демонстрации компьютерных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Можно отметить </w:t>
      </w:r>
      <w:r>
        <w:rPr>
          <w:b/>
          <w:sz w:val="28"/>
          <w:szCs w:val="28"/>
        </w:rPr>
        <w:t>методические возможности и преимущества медиза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240" w:hanging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эффективности образовательного процесса за счёт высокой степенью наглядности; появления возможности моделировать объекты и я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240" w:hanging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мотивации к учению, которая возрастает за счет мультимедийных эфф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360"/>
        <w:ind w:left="240" w:hanging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тие наглядно-образного мышлен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Оценка обоснованность достигнутых на занятии результатов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наглядного  материала  с  целью  активизации  и  обобщения  имеющихся  у  детей  познавательных  представлений  создает условия  для  развития механизмов  внимания (распределения  и  концентрации),</w:t>
      </w:r>
      <w:r>
        <w:rPr/>
        <w:t xml:space="preserve"> </w:t>
      </w:r>
      <w:r>
        <w:rPr>
          <w:sz w:val="28"/>
          <w:szCs w:val="28"/>
        </w:rPr>
        <w:t xml:space="preserve">зрительной памяти, произвольного запоминания, образного восприятия и мышления,  визуально-пространственной  ориентации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5:00Z</dcterms:created>
  <dc:creator>Елена Станиславовна</dc:creator>
  <dc:description/>
  <cp:keywords/>
  <dc:language>en-US</dc:language>
  <cp:lastModifiedBy>Руслана</cp:lastModifiedBy>
  <cp:lastPrinted>2010-11-19T14:35:00Z</cp:lastPrinted>
  <dcterms:modified xsi:type="dcterms:W3CDTF">2018-04-06T07:23:00Z</dcterms:modified>
  <cp:revision>34</cp:revision>
  <dc:subject/>
  <dc:title>Ход занятия</dc:title>
</cp:coreProperties>
</file>