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ногофункциональное пособие «Чудо коврик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орская Руслана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БДОУ ДСКВ «Олененок», с.Варьег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ущей целью дошкольных учреждений 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особенностями, подготовка ребенка к жизни в современном обществе. Для того чтобы полноценно  реализовать эти цели  мной был разработан и изготовлен   </w:t>
      </w:r>
      <w:r>
        <w:rPr>
          <w:b/>
          <w:i/>
          <w:color w:val="000000"/>
          <w:sz w:val="28"/>
          <w:szCs w:val="28"/>
        </w:rPr>
        <w:t>многофункциональный  «Чудо коврик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он  используется как для оформления группы так и  в работе с детьми всех возрастных гру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 представляет собой настенную картину основой которой является  половое покрытие,  натянутое в рамку и отдельными  деталями - это макеты деревьев со съемными кронами,  листья  к кроне крепятся с помощью крючков или кнопок; набор съемных картинок  с изображением животных, птиц, насекомых, людей, национальных построек. Все детали пособия выполнены из ткани и крепятся с помощью липкой ленты к осно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координированных движений рук и мелкой моторики проводятся упражнения в пристегивании пуговиц, крючков, липучек, плетение косичек, завязывание бантиков, упражнения в шнуро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Чудо – коврик» можно использовать в дидактических играх на занятиях по развитию речи, для решения математических задач и в индивидуальной  работе с детьми («1-2-5»,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ишний», «Какое время года», «Что за чем и перед чем», «Съедобные – несъедобные грибы», «Собери дерево», «Один – много»,  «Улетают  - не улетаю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собие «Чудо коврик» можно использовать для развития высших психических функций: внимание, память, мышление,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обие может быть использовано при обыгрывании сказок и с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1080135</wp:posOffset>
            </wp:positionV>
            <wp:extent cx="5319395" cy="7523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215</wp:posOffset>
            </wp:positionH>
            <wp:positionV relativeFrom="paragraph">
              <wp:posOffset>-1080135</wp:posOffset>
            </wp:positionV>
            <wp:extent cx="5319395" cy="7523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029335</wp:posOffset>
            </wp:positionV>
            <wp:extent cx="5273040" cy="74580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-1029335</wp:posOffset>
            </wp:positionV>
            <wp:extent cx="5272405" cy="74580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215</wp:posOffset>
            </wp:positionH>
            <wp:positionV relativeFrom="paragraph">
              <wp:posOffset>-1078865</wp:posOffset>
            </wp:positionV>
            <wp:extent cx="5327015" cy="75349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2995</wp:posOffset>
            </wp:positionH>
            <wp:positionV relativeFrom="paragraph">
              <wp:posOffset>-1078865</wp:posOffset>
            </wp:positionV>
            <wp:extent cx="5328920" cy="75349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-1047115</wp:posOffset>
            </wp:positionV>
            <wp:extent cx="5323840" cy="75272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1405</wp:posOffset>
            </wp:positionH>
            <wp:positionV relativeFrom="paragraph">
              <wp:posOffset>-1047115</wp:posOffset>
            </wp:positionV>
            <wp:extent cx="5307330" cy="75037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9:00Z</dcterms:created>
  <dc:creator>User</dc:creator>
  <dc:description/>
  <cp:keywords/>
  <dc:language>en-US</dc:language>
  <cp:lastModifiedBy>Руслана</cp:lastModifiedBy>
  <dcterms:modified xsi:type="dcterms:W3CDTF">2017-12-02T15:29:00Z</dcterms:modified>
  <cp:revision>20</cp:revision>
  <dc:subject/>
  <dc:title/>
</cp:coreProperties>
</file>