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iCs/>
          <w:sz w:val="36"/>
          <w:szCs w:val="36"/>
        </w:rPr>
        <w:t>«Животные жарких стран»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(познавательное развити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Уточнить представления детей о жи</w:t>
        <w:softHyphen/>
        <w:t>вотных жарких стран: внешний вид, характерные особенности. Упражнять в образовании сложных слов, притяжательных при</w:t>
        <w:softHyphen/>
        <w:t>лагательных, в подборе существительных к прилагательным, в образовании приставочных глаго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wer Poi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otosho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едства ИКТ: </w:t>
      </w:r>
      <w:r>
        <w:rPr>
          <w:sz w:val="28"/>
          <w:szCs w:val="28"/>
        </w:rPr>
        <w:t>мультимедийная презентация (фото, звуковые файлы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. Предложить родителям сводить де</w:t>
        <w:softHyphen/>
        <w:t>тей в зоопарк; читать детям книги о животных жарких стран, рассматривать иллюстрации. Выучить стихи о страусенке, кен</w:t>
        <w:softHyphen/>
        <w:t>гуру, жирафе, черепахе, носорог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Сегодня мы с вами отправимся в путешествие по жарким странам и узнаем какие животные там жи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ли-были лев с львицей (Слайд 2). А чем внешне от</w:t>
        <w:softHyphen/>
        <w:t>личается лев от львицы? (У льва большая пушистая грива, а у ль</w:t>
        <w:softHyphen/>
        <w:t>вицы ее нет.) Родился у них маленький львенок (слайд 3). Обрадовался лев и пошел на охоту Опустилась над Африкой ночь, спят все, и вдруг будто гром загремел  (Слайд 4).. Проснулись люди, заметались животные, это царь зверей—лев—вышел на охоту! Лев днем спит, а ночью охо</w:t>
        <w:softHyphen/>
        <w:t>тится. Недаром его царем прозвали! В силе, ловкости, смелости мало кто может сравниться со львом; он не прячется, не напада</w:t>
        <w:softHyphen/>
        <w:t>ет на свою жертву исподтишка. Лев гордо предупреждает: вышел на охоту, берегитесь, звери! Вернулся он с удачной охоты и ви</w:t>
        <w:softHyphen/>
        <w:t>дит, что львенок заболел (Слайд 5). Что делать, ребята? (Звать ветеринара. Айболита.) Послал лев за Айболитом страуса (Слайд 6). Страус хоть и пти</w:t>
        <w:softHyphen/>
        <w:t>ца, но летать не умеет, зато очень быстро бегает. Ноги у него силь</w:t>
        <w:softHyphen/>
        <w:t>ные, хороший слух и зрение. Но когда чего-то боится, то прячет голову знаете куда? (В песок.) А какое гнездо у страуса, кто зна</w:t>
        <w:softHyphen/>
        <w:t>ет? (Это ямка в песке, в нее он откладывает яйца.) А из яиц кто вылупляется? (Страусенок.) (Слайд 7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 xml:space="preserve"> читает стихотворение С. Маршака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раусенок молодой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осчивый и гордый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ержусь, я бью ногой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олистой и твердой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угаюсь, я бегу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ягивая шею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летать я не могу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ть я не ум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.  Добежал страус до реки (Слайд8), а плавать-то он не умеет!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 реке плывет бревно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 и злющее оно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кто в речку угодил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откусит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Крокодил. (Слайд 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Крокодилы — крупные хищники, могут жить и в воде, и на суше. Холодное время года они прово</w:t>
        <w:softHyphen/>
        <w:t>дят в спячке в вырытых ими норах глубиной до шести мет</w:t>
        <w:softHyphen/>
        <w:t>ров. Перед дождем крокодилы издают особые звуки — «кро</w:t>
        <w:softHyphen/>
        <w:t>кодилово пение». В жаркое время суток они выползают на берег для отдыха и спят, греясь на солнышке. Передал стра</w:t>
        <w:softHyphen/>
        <w:t>ус крокодилу просьбу льва, и поплыл крокодил. Переплыл реку, а дальше как? Уходить от реки далеко он не может, да и быстро бегать тоже. Смотрит, а на берегу...(Слайд 10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 мама-кенгуру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ой сумке детвору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ятки-кенгурятки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играют в прят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«Вот кто поможет!» — думает крокодил. Кенгуру быстро прыгает, отталкиваясь мощными задними но</w:t>
        <w:softHyphen/>
        <w:t>гами, и мчится гигантскими прыжками до двенадцати мет</w:t>
        <w:softHyphen/>
        <w:t>ров в длину и метра в высоту. Хвост служит для равновесия и работает как руль, а передними маленькими лапами кенгу</w:t>
        <w:softHyphen/>
        <w:t>ру выкапывает корни и клубни, которыми питается. Кенгу</w:t>
        <w:softHyphen/>
        <w:t>ру передаст послание дальше. А в это время лев волнуется: нет и нет Айболита, решил он пойти встречать его, а защи</w:t>
        <w:softHyphen/>
        <w:t>щать львенка приказал кому... отгадай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.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чень много рогачей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опарке и в лесу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рога на голове,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него лишь на н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Носорог. (Слайд 11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Огромен носорог — от двух до четырех мет</w:t>
        <w:softHyphen/>
        <w:t>ров в длину, весит до четырех тонн. Его тело покрыто толс</w:t>
        <w:softHyphen/>
        <w:t>той кожей грязно-серого цвета. А что у него на лбу? (Рог.) Плохо придется тому, кто станет на пути,— в гневе носорог может сокрушить кого угодно. Но стоит при приближении животного отойти немного в сторону — и носорог промчит</w:t>
        <w:softHyphen/>
        <w:t>ся мимо, видит он плохо. Днем носороги спят в зарослях, повалившись на бок, скрестив ноги и издавая грозный храп, а ночью отправляются на прогулку. Слух у них превосход</w:t>
        <w:softHyphen/>
        <w:t>ный, а едят они траву, листья, корни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 приказал нянчить львенка слону (Слайд 12) — хоботом качать кро</w:t>
        <w:softHyphen/>
        <w:t xml:space="preserve">ватку. Хобот служит слону и рукой, и носом, и губой. Что может слон делать хоботом? </w:t>
      </w:r>
      <w:r>
        <w:rPr>
          <w:i/>
          <w:sz w:val="28"/>
          <w:szCs w:val="28"/>
        </w:rPr>
        <w:t>(Сорвать ветку с дерева, набрать хоботом воду и вылить ее в рот или облиться; маленький сло</w:t>
        <w:softHyphen/>
        <w:t>ненок хоботом держится за мамин хвост, а если он расшалит</w:t>
        <w:softHyphen/>
        <w:t>ся, мама его хоботом отшлепает.</w:t>
      </w:r>
      <w:r>
        <w:rPr>
          <w:sz w:val="28"/>
          <w:szCs w:val="28"/>
        </w:rPr>
        <w:t>) Слоны в Индии работают как домашние животные, они умны и понятливы. Могут дос</w:t>
        <w:softHyphen/>
        <w:t>тать воду из колодца, корчевать лес, таскать бревна. А вот развлекать львенка лев попросил обезьяну (Слайд 13). Кто видел обезь</w:t>
        <w:softHyphen/>
        <w:t xml:space="preserve">ян? Что они умеют делать? </w:t>
      </w:r>
      <w:r>
        <w:rPr>
          <w:i/>
          <w:sz w:val="28"/>
          <w:szCs w:val="28"/>
        </w:rPr>
        <w:t>(Держать в руке банан, висеть на деревьях, прыгать.)</w:t>
      </w:r>
      <w:r>
        <w:rPr>
          <w:sz w:val="28"/>
          <w:szCs w:val="28"/>
        </w:rPr>
        <w:t xml:space="preserve"> Вдруг прибежала зебра (Слайд 14) и сказала, что лев встретил Айболита и везет его сюда. Зебра стала развлекать львенка, ведь зебры игривы, грациозны, каждая покрыта по</w:t>
        <w:softHyphen/>
        <w:t>лосками, и они не повторяются. (Слайд 15)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приехал Айболит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есять ночей Айболит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ест, не пьет и не спит —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ит он львенка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вылечил его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шли тут все смеяться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ясать, и бал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входит, голову задрав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ому, что важный граф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ому, что гордый нрав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у, что он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Жираф.(Слайд16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. Почему же жираф выглядит гордо и важ</w:t>
        <w:softHyphen/>
        <w:t xml:space="preserve">но? </w:t>
      </w:r>
      <w:r>
        <w:rPr>
          <w:i/>
          <w:sz w:val="28"/>
          <w:szCs w:val="28"/>
        </w:rPr>
        <w:t>(У него длинная шея.)</w:t>
      </w:r>
      <w:r>
        <w:rPr>
          <w:sz w:val="28"/>
          <w:szCs w:val="28"/>
        </w:rPr>
        <w:t xml:space="preserve"> Высота жирафа —шесть метров, он ростом с двухэтажный дом, и половина высоты приходится на шею. Зачем ему такая шея? </w:t>
      </w:r>
      <w:r>
        <w:rPr>
          <w:i/>
          <w:sz w:val="28"/>
          <w:szCs w:val="28"/>
        </w:rPr>
        <w:t>(Легко доставать листья с де</w:t>
        <w:softHyphen/>
        <w:t>ревьев.)</w:t>
      </w:r>
      <w:r>
        <w:rPr>
          <w:sz w:val="28"/>
          <w:szCs w:val="28"/>
        </w:rPr>
        <w:t xml:space="preserve"> Посмотрите, у жирафа передние ноги длиннее зад</w:t>
        <w:softHyphen/>
        <w:t xml:space="preserve">них, а хвост длиной в метр. Какого цвета жираф? </w:t>
      </w:r>
      <w:r>
        <w:rPr>
          <w:i/>
          <w:sz w:val="28"/>
          <w:szCs w:val="28"/>
        </w:rPr>
        <w:t>(Желтый.)</w:t>
      </w:r>
      <w:r>
        <w:rPr>
          <w:sz w:val="28"/>
          <w:szCs w:val="28"/>
        </w:rPr>
        <w:t xml:space="preserve"> Что мог принести львенку жираф? </w:t>
      </w:r>
      <w:r>
        <w:rPr>
          <w:i/>
          <w:sz w:val="28"/>
          <w:szCs w:val="28"/>
        </w:rPr>
        <w:t xml:space="preserve">(Ответы детей.) </w:t>
      </w:r>
      <w:r>
        <w:rPr>
          <w:sz w:val="28"/>
          <w:szCs w:val="28"/>
        </w:rPr>
        <w:t xml:space="preserve">Никто и не заметил, как подошел тигр (Слайд 17 ). А почему никто не заметил? </w:t>
      </w:r>
      <w:r>
        <w:rPr>
          <w:i/>
          <w:sz w:val="28"/>
          <w:szCs w:val="28"/>
        </w:rPr>
        <w:t xml:space="preserve">(Полосатый, его не видно, тихо подкрадывается.) </w:t>
      </w:r>
      <w:r>
        <w:rPr>
          <w:sz w:val="28"/>
          <w:szCs w:val="28"/>
        </w:rPr>
        <w:t>Тигр умеет очень хорошо прыгать, плавать, у него сильные лапы, он очень грозно умеет рычать. И тут все услышали фырканье, а потом появился зверь с блестящей кожей (Слайд18 ), с маленькими ушками; на ногах между пальцев у него перепонки, чтобы плавать; пасть огромная, с большими клыками. И только у этих жи</w:t>
        <w:softHyphen/>
        <w:t>вотных детеныши рождаются в воде, кто же это? (</w:t>
      </w:r>
      <w:r>
        <w:rPr>
          <w:i/>
          <w:sz w:val="28"/>
          <w:szCs w:val="28"/>
        </w:rPr>
        <w:t xml:space="preserve">Бегемот.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чудо? Вот так чудо!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блюдо, снизу блюдо!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чудо по дороге,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торчит да ноги.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Черепаха. (Слайд 19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. Почему она пришла последней? </w:t>
      </w:r>
      <w:r>
        <w:rPr>
          <w:i/>
          <w:sz w:val="28"/>
          <w:szCs w:val="28"/>
        </w:rPr>
        <w:t>(Медленно ходит.)</w:t>
      </w:r>
      <w:r>
        <w:rPr>
          <w:sz w:val="28"/>
          <w:szCs w:val="28"/>
        </w:rPr>
        <w:t xml:space="preserve"> Что за блюдо носит черепаха? </w:t>
      </w:r>
      <w:r>
        <w:rPr>
          <w:i/>
          <w:sz w:val="28"/>
          <w:szCs w:val="28"/>
        </w:rPr>
        <w:t>(Панцирь.)</w:t>
      </w:r>
      <w:r>
        <w:rPr>
          <w:sz w:val="28"/>
          <w:szCs w:val="28"/>
        </w:rPr>
        <w:t xml:space="preserve"> Черепахи мо</w:t>
        <w:softHyphen/>
        <w:t>гут очень долго прожить без пищи, они могут жить как на зем</w:t>
        <w:softHyphen/>
        <w:t xml:space="preserve">ле, так и в воде. А вот яйца они откладывают на суше. Для чего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Собрались все звери и стали веселить</w:t>
        <w:softHyphen/>
        <w:t>ся, праздновать выздоровление львенка. Давайте и мы с вами к ним присоединимс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показывает маски животных).</w:t>
      </w:r>
      <w:r>
        <w:rPr>
          <w:sz w:val="28"/>
          <w:szCs w:val="28"/>
        </w:rPr>
        <w:t xml:space="preserve"> Пока мы с вами веселились, звери решили с вами поиграть, спрятались и оставили только свои морды. Отгадайте, где чья морда? </w:t>
      </w:r>
      <w:r>
        <w:rPr>
          <w:i/>
          <w:sz w:val="28"/>
          <w:szCs w:val="28"/>
        </w:rPr>
        <w:t>(Ль</w:t>
        <w:softHyphen/>
        <w:t>виная, крокодилья, обезьянья, слоновья, тигриная, черепашья.)</w:t>
      </w:r>
      <w:r>
        <w:rPr>
          <w:sz w:val="28"/>
          <w:szCs w:val="28"/>
        </w:rPr>
        <w:t xml:space="preserve"> Посмотрите, какие разные звери! Вот, например, у льва боль</w:t>
        <w:softHyphen/>
        <w:t xml:space="preserve">шая грива, значит, он какой? </w:t>
      </w:r>
      <w:r>
        <w:rPr>
          <w:i/>
          <w:sz w:val="28"/>
          <w:szCs w:val="28"/>
        </w:rPr>
        <w:t>(Большегривы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у страуса тон</w:t>
        <w:softHyphen/>
        <w:t xml:space="preserve">кие ноги, значит, он какой? </w:t>
      </w:r>
      <w:r>
        <w:rPr>
          <w:i/>
          <w:sz w:val="28"/>
          <w:szCs w:val="28"/>
        </w:rPr>
        <w:t>(Тонконоги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траус ест толь</w:t>
        <w:softHyphen/>
        <w:t xml:space="preserve">ко траву, значит, он какой? </w:t>
      </w:r>
      <w:r>
        <w:rPr>
          <w:i/>
          <w:sz w:val="28"/>
          <w:szCs w:val="28"/>
        </w:rPr>
        <w:t>(Травоядны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 плавает в воде, значит, он какой? </w:t>
      </w:r>
      <w:r>
        <w:rPr>
          <w:i/>
          <w:sz w:val="28"/>
          <w:szCs w:val="28"/>
        </w:rPr>
        <w:t>(Водоплавающий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езьяны длинный хвост, значит, она какая? </w:t>
      </w:r>
      <w:r>
        <w:rPr>
          <w:i/>
          <w:sz w:val="28"/>
          <w:szCs w:val="28"/>
        </w:rPr>
        <w:t>(Длиннохвостая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жирафа длинная шея, значит, он какой? (</w:t>
      </w:r>
      <w:r>
        <w:rPr>
          <w:i/>
          <w:sz w:val="28"/>
          <w:szCs w:val="28"/>
        </w:rPr>
        <w:t>Длинношеий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лона длинный нос, значит, он какой? </w:t>
      </w:r>
      <w:r>
        <w:rPr>
          <w:i/>
          <w:sz w:val="28"/>
          <w:szCs w:val="28"/>
        </w:rPr>
        <w:t>(Длинноносы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про что можно сказать? Слоновий</w:t>
      </w:r>
      <w:r>
        <w:rPr>
          <w:i/>
          <w:sz w:val="28"/>
          <w:szCs w:val="28"/>
        </w:rPr>
        <w:t>... (хобот, хвост),</w:t>
      </w:r>
      <w:r>
        <w:rPr>
          <w:sz w:val="28"/>
          <w:szCs w:val="28"/>
        </w:rPr>
        <w:t xml:space="preserve"> кенгуриный... </w:t>
      </w:r>
      <w:r>
        <w:rPr>
          <w:i/>
          <w:sz w:val="28"/>
          <w:szCs w:val="28"/>
        </w:rPr>
        <w:t>(карман),</w:t>
      </w:r>
      <w:r>
        <w:rPr>
          <w:sz w:val="28"/>
          <w:szCs w:val="28"/>
        </w:rPr>
        <w:t xml:space="preserve"> носорожий... (</w:t>
      </w:r>
      <w:r>
        <w:rPr>
          <w:i/>
          <w:sz w:val="28"/>
          <w:szCs w:val="28"/>
        </w:rPr>
        <w:t>рог),</w:t>
      </w:r>
      <w:r>
        <w:rPr>
          <w:sz w:val="28"/>
          <w:szCs w:val="28"/>
        </w:rPr>
        <w:t xml:space="preserve"> черепаший... </w:t>
      </w:r>
      <w:r>
        <w:rPr>
          <w:i/>
          <w:sz w:val="28"/>
          <w:szCs w:val="28"/>
        </w:rPr>
        <w:t>(панцирь)</w:t>
      </w:r>
      <w:r>
        <w:rPr>
          <w:sz w:val="28"/>
          <w:szCs w:val="28"/>
        </w:rPr>
        <w:t xml:space="preserve">, львиная... </w:t>
      </w:r>
      <w:r>
        <w:rPr>
          <w:i/>
          <w:sz w:val="28"/>
          <w:szCs w:val="28"/>
        </w:rPr>
        <w:t>(пасть</w:t>
      </w:r>
      <w:r>
        <w:rPr>
          <w:sz w:val="28"/>
          <w:szCs w:val="28"/>
        </w:rPr>
        <w:t xml:space="preserve">), жирафья... </w:t>
      </w:r>
      <w:r>
        <w:rPr>
          <w:i/>
          <w:sz w:val="28"/>
          <w:szCs w:val="28"/>
        </w:rPr>
        <w:t>(шея),</w:t>
      </w:r>
      <w:r>
        <w:rPr>
          <w:sz w:val="28"/>
          <w:szCs w:val="28"/>
        </w:rPr>
        <w:t xml:space="preserve">  страусиные... </w:t>
      </w:r>
      <w:r>
        <w:rPr>
          <w:i/>
          <w:sz w:val="28"/>
          <w:szCs w:val="28"/>
        </w:rPr>
        <w:t>(перья),</w:t>
      </w:r>
      <w:r>
        <w:rPr>
          <w:sz w:val="28"/>
          <w:szCs w:val="28"/>
        </w:rPr>
        <w:t xml:space="preserve"> крокодиловые... </w:t>
      </w:r>
      <w:r>
        <w:rPr>
          <w:i/>
          <w:sz w:val="28"/>
          <w:szCs w:val="28"/>
        </w:rPr>
        <w:t>(яйц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нгуренок спрятался в сум</w:t>
        <w:softHyphen/>
        <w:t xml:space="preserve">ку к маме, а мама его оттуда ... </w:t>
      </w:r>
      <w:r>
        <w:rPr>
          <w:i/>
          <w:sz w:val="28"/>
          <w:szCs w:val="28"/>
        </w:rPr>
        <w:t xml:space="preserve">(вытащила). </w:t>
      </w:r>
      <w:r>
        <w:rPr>
          <w:sz w:val="28"/>
          <w:szCs w:val="28"/>
        </w:rPr>
        <w:t>Крокодил ныр</w:t>
        <w:softHyphen/>
        <w:t xml:space="preserve">нул в воду, а потом из воды... </w:t>
      </w:r>
      <w:r>
        <w:rPr>
          <w:i/>
          <w:sz w:val="28"/>
          <w:szCs w:val="28"/>
        </w:rPr>
        <w:t>(вынырну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ха заползла за камень, а потом из-за него... </w:t>
      </w:r>
      <w:r>
        <w:rPr>
          <w:i/>
          <w:sz w:val="28"/>
          <w:szCs w:val="28"/>
        </w:rPr>
        <w:t>(выползл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ус зарыл го</w:t>
        <w:softHyphen/>
        <w:t xml:space="preserve">лову в песок, а потом он ее оттуда... </w:t>
      </w:r>
      <w:r>
        <w:rPr>
          <w:i/>
          <w:sz w:val="28"/>
          <w:szCs w:val="28"/>
        </w:rPr>
        <w:t>(вырыл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зьяна залез</w:t>
        <w:softHyphen/>
        <w:t xml:space="preserve">ла на дерево, посидела и с дерева... </w:t>
      </w:r>
      <w:r>
        <w:rPr>
          <w:i/>
          <w:sz w:val="28"/>
          <w:szCs w:val="28"/>
        </w:rPr>
        <w:t>(слезл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редвигают</w:t>
        <w:softHyphen/>
        <w:t xml:space="preserve">ся все по-разн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редвигается крокодил? </w:t>
      </w:r>
      <w:r>
        <w:rPr>
          <w:i/>
          <w:sz w:val="28"/>
          <w:szCs w:val="28"/>
        </w:rPr>
        <w:t>(Плавает, ходи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енгуру? </w:t>
      </w:r>
      <w:r>
        <w:rPr>
          <w:i/>
          <w:sz w:val="28"/>
          <w:szCs w:val="28"/>
        </w:rPr>
        <w:t>(Прыгае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осорог? </w:t>
      </w:r>
      <w:r>
        <w:rPr>
          <w:i/>
          <w:sz w:val="28"/>
          <w:szCs w:val="28"/>
        </w:rPr>
        <w:t>(Ходи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безь</w:t>
        <w:softHyphen/>
        <w:t xml:space="preserve">яна? </w:t>
      </w:r>
      <w:r>
        <w:rPr>
          <w:i/>
          <w:sz w:val="28"/>
          <w:szCs w:val="28"/>
        </w:rPr>
        <w:t>(Лазает, перепрыгивает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репаха? </w:t>
      </w:r>
      <w:r>
        <w:rPr>
          <w:i/>
          <w:sz w:val="28"/>
          <w:szCs w:val="28"/>
        </w:rPr>
        <w:t>(Полза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видели животных на иллюстрациях, а где в  городе можно увидеть живых животных? </w:t>
      </w:r>
      <w:r>
        <w:rPr>
          <w:i/>
          <w:sz w:val="28"/>
          <w:szCs w:val="28"/>
        </w:rPr>
        <w:t>(В зоопар</w:t>
        <w:softHyphen/>
        <w:t>ке.)</w:t>
      </w:r>
      <w:r>
        <w:rPr>
          <w:sz w:val="28"/>
          <w:szCs w:val="28"/>
        </w:rPr>
        <w:t xml:space="preserve"> Кто из вас был в зоопарке? Кто хочет рассказать о пон</w:t>
        <w:softHyphen/>
        <w:t xml:space="preserve">равившемся животном жарких стран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4:00Z</dcterms:created>
  <dc:creator>Александра</dc:creator>
  <dc:description/>
  <cp:keywords/>
  <dc:language>en-US</dc:language>
  <cp:lastModifiedBy>Руслана</cp:lastModifiedBy>
  <dcterms:modified xsi:type="dcterms:W3CDTF">2018-04-06T02:25:00Z</dcterms:modified>
  <cp:revision>9</cp:revision>
  <dc:subject/>
  <dc:title/>
</cp:coreProperties>
</file>